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ение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ехнологическому и атомному надзору на 2014-2015 годы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бирском управлении Ростехнадзора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в 2014 г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щение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 поступает в отдел кадров, спецработы, аттестации и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Должностными лицами, ответственными за работу по профилактике коррупционных правонарушений,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           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 В случае, если отдельные функции по государственному управлению этой организацией входили в должностные (служебные) обязанности служащего, председатель назначает дату проведения заседания Комисс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проведение проверок соблюдения требований о предотвращении или урегулировании конфликта интересов в соответствии с Указом Президента Российской Федерации от 21.09.2009 г. № 106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в Управлении должностных лиц, ответственных за работу по профилактике коррупционных правонарушений, составляет 2 штатные единиц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еспечивает прохождение государственными служащими повышения квалификации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Должностные лица, ответственные за работу по профилактике коррупционных правонарушений </w:t>
            </w:r>
            <w:r>
              <w:rPr>
                <w:color w:val="0D0D0D"/>
              </w:rPr>
              <w:t>выполняют следующие функции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еятельности комиссий по соблюдению требований к служебному поведению государственных служащих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еализаци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авового просвещения государствен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лужебных провер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правоохранительными органами в установленной сфере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контроля исполнения государственными гражданскими служащими обязанности по уведомлению руководителя Сибирского управления Ростехнадзора о выполнении иной оплачиваем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сполнения Плана противодействия коррупции, положений законодательства Российской Федерации о государственной службе и противодействии коррупции в Сибирском управлении Ростехнадзора и его структурных подразделения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дготовки сведений о доходах, расходах, об имуществе и обязательствах имущественного характера, подлежащих размещению на официальном сайте федерального государственного орга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тношении кандидатов при поступлении на госслужбу в Управлении проводятся проверки подлинности предъявленных дипломов, сведений о привлечении к уголовной ответственности, наличие не снятой или не погашенной судимости, возможного осуществления предпринимательской деятельности или регистрации в качестве учредителя коммерческой организации (по имеющемуся доступу к базам ЕГРЮЛ и ЕГРИП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гражданским служащим доводятся под роспись изменения законодательства, методические рекомендации и т.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гос. служащих под роспись доведен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каз Ростехнадзора от 18.07.2014 г. № 31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. Листы ознакомления приобщены к личному делу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ом Сибирского управления Ростехнадзора от 19.09.2014 г. № 01-21-01/7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утвержден регламент работы Комиссии </w:t>
            </w:r>
            <w:r>
              <w:rPr>
                <w:sz w:val="24"/>
                <w:szCs w:val="24"/>
                <w:lang w:val="ru-RU"/>
              </w:rPr>
              <w:t>по поступлению и выбытию</w:t>
            </w:r>
            <w:r>
              <w:rPr>
                <w:sz w:val="24"/>
                <w:szCs w:val="24"/>
                <w:lang w:val="ru-RU" w:eastAsia="ru-RU"/>
              </w:rPr>
              <w:t xml:space="preserve"> подарка, полученного гос. служащим в связи с его должностным положением или исполнением должностных обязанностей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ом Сибирского управления Ростехнадзора от 30.12.2014 г. № 01-21-01/1049 утвержден состав Комиссии по поступлению и выбытию подарка, полученного гос. служащим в связи с его должностным положением или исполнением должностных обязанностей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Управлении систематически проводятся мероприятия, направленные на соблюдение граждански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, в том числе доводятся требования статьи 17 Федерального закона от 27.07.2004 № 79-ФЗ «О государственной гражданской службе Российской Федерации».</w:t>
            </w:r>
          </w:p>
          <w:p>
            <w:pPr>
              <w:pStyle w:val="11"/>
              <w:shd w:fill="auto" w:val="clear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уктурных подразделениях проводятся консультации по соблюдению гражданскими служащими ограничений, касающихся получения подарков, а в случае получении ими подарка в связи с их должностным положением или в связи с исполнением ими служебных обязанностей - порядка сдачи подарков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государственными служащими общих принципов служебного поведения, положений законодательства о государственной гражданской службе Российской Федерации и о противодействии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В Управлении систематически проводятся мероприятия по соблюдению гражданскими служащими ограничений, запретов и по исполнению установленных законодательством обязанностей по противодействию коррупции, в том числе на совещаниях у руководителя Управления и непосредственно в отделах, проводятся занятия и консультации, в том числе с выездом по территориям Управления, до всех гражданских служащих доводятся изменения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конкурса на замещение вакантной должности гражданской службы, квалификационных экзаменов по присвоению классных чинов гражданской службы и аттестации на соответствие занимаемой должности применяются тесты по вопросам из антикоррупционного законодательства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ручением Ростехнадзора от 22.10.2014 г. № ПЧ-24 организовано проведение «прямых линий» с гражданами по вопросам антикоррупционного просвещения, отнесенным к сфере деятельности Ростехнадзора (каждый первый четверг месяца), с использованием телефона «горячей линии» для приема сообщений граждан и юридических лиц по фактам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графике работы «прямых линий» размещена на официальном сайте Сибирского управления Ростехнадзора, а также на информационных стендах, посвященных вопросам профилактики коррупционных и иных правонаруш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 втором квартале 2015 года на телефон «прямых линий» граждане с вопросами антикоррупционного просвещения не обращались</w:t>
            </w:r>
            <w:r>
              <w:rPr>
                <w:i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эффективного взаимодействия с правоохранительными органами и иными государственными органами по вопросам организации противодействия коррупции направляются:</w:t>
            </w:r>
          </w:p>
          <w:p>
            <w:pPr>
              <w:pStyle w:val="Normal"/>
              <w:jc w:val="both"/>
              <w:rPr/>
            </w:pPr>
            <w:r>
              <w:rPr/>
              <w:t>- запросы для проверки на наличие судимости;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по обращениям граждан о коррупционных правонарушениях в связи с возможными признаками коррупционных проявлений в деятельности гражданских служащих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работодателей о заключении с уволенными государственными служащими трудовых договоров с нарушение 10-дневного с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едет единую систему электронного документооборота, осуществляемого посредством подсистемы «Документооборот» Комплексной системы информатизации (далее КСИ «Документооборот») Федеральной службы по экологическому, технологическому и атомному надзору внедренную в Сибирское управление Ростехнадзора с 03 июня 2013 г.- 07 июня 2013 г приказом Федеральной службы по экологическому, технологическому и атомному надзору (Ростехнадзор) от 21 февраля 2013 года № 80 «О внедрении информационной подсистемы «Документооборот» Комплексной системы информатизации Федеральной службы по экологическому, технологическому и атомному надзору.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неукоснительно соблюдает требования, предъявляемые к ведению электронного документооборота, в системе КСИ «Документооборот», активно использует программу КСИ «Документооборот» для ведения учета и контроля над исполнением документов. В программе КСИ «Документооборот» отделом делопроизводства и работы с обращениями граждан проводится мониторинг документов срок рассмотрения, которых подходит к концу, в случае, если документ не рассмотрен ответственным исполнителям, высылается напоминание с требованием рассмотреть находящейся у них в работе документ в кратчайшие срок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, при исполнении требований законодательства в сфере размещения заказов, руководствуется Федеральным законом № 44 от 05.04.2013 г.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jc w:val="both"/>
              <w:rPr/>
            </w:pPr>
            <w:r>
              <w:rPr/>
              <w:t>В Управлении созданы и постоянно действуют: контрактная служба; экспертная комиссия.</w:t>
            </w:r>
          </w:p>
          <w:p>
            <w:pPr>
              <w:pStyle w:val="Normal"/>
              <w:jc w:val="both"/>
              <w:rPr/>
            </w:pPr>
            <w:r>
              <w:rPr/>
              <w:t>Для каждого объекта закупки и способа размещения заказа создаётся отдельная комиссия: конкурсная, аукционная, котировочная и т.д.</w:t>
            </w:r>
          </w:p>
          <w:p>
            <w:pPr>
              <w:pStyle w:val="Normal"/>
              <w:jc w:val="both"/>
              <w:rPr/>
            </w:pPr>
            <w:r>
              <w:rPr/>
              <w:t>Контрактная служба осуществляет свои действия в соответствии с положением о контрактной службе, а именно: - формирует планы закупок и планы-графики на соответствующий и плановый период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способы определения поставщика при размещении заказ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какие закупки проводятся для СМП (не менее 15% от общего объема закупок)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какие закупки осуществляются по п. 4. ч. 1.       ст. 93 ФЗ - 44 (5% от общего объема закупок или не более        2 000 000,00 руб.)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ет изменения в законодательстве и т.д.</w:t>
            </w:r>
          </w:p>
          <w:p>
            <w:pPr>
              <w:pStyle w:val="Normal"/>
              <w:jc w:val="both"/>
              <w:rPr/>
            </w:pPr>
            <w:r>
              <w:rPr/>
              <w:t>Работники контрактной службы имеют свидетельства о повышении квалификации по направлению: «Управление государственными и муниципальными закупками», а так же периодически повышают свою квалификацию путем обучения на курсах, посещения различных семинаров по направлению «Контрактная система в сфере закупок».</w:t>
            </w:r>
          </w:p>
          <w:p>
            <w:pPr>
              <w:pStyle w:val="Normal"/>
              <w:jc w:val="both"/>
              <w:rPr/>
            </w:pPr>
            <w:r>
              <w:rPr/>
              <w:t>Каждый работник контрактной службы отвечает персонально за определенный раздел государственных закупок, это регламентируется положением о контрактной службе, а также должностным регламентом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в целях устранения коррупционных рисков используются возможности современных информационных технологи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ется открытый реестр государственных контрактов, доступный в сети Интернет; расширяются использование средств автоматизации при размещении государственных заказов. Кроме того, при выборе способа размещения заказа Управление преимущественно использует такую форму торгов как открытые аукционы в электронной форме, что снижает издержки бумажного документооборота, а также вероятность переговоров участников за счет обеспечения анонимности участия в электронных аукционах. Электронная форма проведения аукционов позволяет обеспечить максимальный доступ участников к проводимым торгам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дела «Противодействие коррупции» на официальном сайте Сибирского управления Ростехнадзора осуществляется в соответствии с требованиями к размещению и наполнению подразделов, посвященных вопросам противодействия коррупции, официальных сайтов федеральных государственных органов, установленными приказом Министерства труда и социальной защиты РФ от 07.10.2013 г. № 530н. На сайте размещена следующ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комиссии по соблюдению требований к служебному поведению государственных служащих и урегулированию конфликтов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братная связь для приема в онлайн режиме сообщений о фактах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прямых линий» с гражданами по вопросам антикоррупционного просвещения, отнесенным к сфере деятельности Ростехнадзора;</w:t>
            </w:r>
          </w:p>
          <w:p>
            <w:pPr>
              <w:pStyle w:val="Normal"/>
              <w:jc w:val="both"/>
              <w:rPr/>
            </w:pPr>
            <w:r>
              <w:rPr/>
              <w:t>- телефон «горячей линии» для сообщений о фактах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сайте сведений о доходах, расходах, об имуществе и обязательствах имущественного характера государственных гражданских служащих Сибирского управления Ростехнадзора;</w:t>
            </w:r>
          </w:p>
          <w:p>
            <w:pPr>
              <w:pStyle w:val="Normal"/>
              <w:jc w:val="both"/>
              <w:rPr/>
            </w:pPr>
            <w:r>
              <w:rPr/>
              <w:t>- размещены нормативные правовые и иные акты в сфере противодействия коррупции, методические рекомендации, а также формы документов, связанных с противодействием коррупции, для заполнения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формации, поступающей на телефон «горячей линии» и в форме электронных обращений, в Управлении осуществляется своевременное реагирование и проверка сведений о коррупционных проявлениях в деятельности государственных служащих, с обязательным информированием заявителя. При необходимости материалы направляются в правоохранительные органы. По результатам анализа принимаемых мер, поводится корректировка антикоррупционной работы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0:00Z</dcterms:created>
  <dc:creator>Лада Александровна Мерекина</dc:creator>
  <dc:description/>
  <cp:keywords/>
  <dc:language>en-US</dc:language>
  <cp:lastModifiedBy>Александр Александрович Денисов</cp:lastModifiedBy>
  <cp:lastPrinted>2015-06-10T13:09:00Z</cp:lastPrinted>
  <dcterms:modified xsi:type="dcterms:W3CDTF">2015-06-10T06:10:00Z</dcterms:modified>
  <cp:revision>9</cp:revision>
  <dc:subject/>
  <dc:title/>
</cp:coreProperties>
</file>